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i w:val="false"/>
          <w:iCs w:val="false"/>
          <w:color w:val="auto"/>
          <w:sz w:val="24"/>
          <w:szCs w:val="24"/>
        </w:rPr>
        <w:t>ORDENANZA Nº 2718-CM-16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PLANILLA DE RENDICIÓN PREMIO “CARLOS BUSTOS”</w:t>
      </w:r>
    </w:p>
    <w:p>
      <w:pPr>
        <w:pStyle w:val="Normal"/>
        <w:jc w:val="center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Nombre del Proyecto: _______________________________________________________ </w:t>
      </w:r>
    </w:p>
    <w:p>
      <w:pPr>
        <w:pStyle w:val="Normal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Expediente N°: _______ _______ _____                             Año: _________________   </w:t>
      </w:r>
    </w:p>
    <w:p>
      <w:pPr>
        <w:pStyle w:val="Normal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Datos de identificación legal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Denominación: ____________________________________________________________ Inscripción en Inspección Gral. de Justicia N°:_______ CUIT N°: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Domicilio Legal:__________________________________ CP.: 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Datos del responsable del Proyecto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Apellido y Nombres:_______________________________________________ DNI/CI/LE/LC/N°:_________ CUIT/CUIL N°:__________ Tel.:___________</w:t>
      </w:r>
    </w:p>
    <w:p>
      <w:pPr>
        <w:pStyle w:val="Normal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Domicilio Constituido:___________________________ CP.:____________</w:t>
      </w:r>
    </w:p>
    <w:p>
      <w:pPr>
        <w:pStyle w:val="Normal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895"/>
        <w:gridCol w:w="3435"/>
        <w:gridCol w:w="1718"/>
        <w:gridCol w:w="3"/>
      </w:tblGrid>
      <w:tr>
        <w:trPr/>
        <w:tc>
          <w:tcPr>
            <w:tcW w:w="8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Importe otorgado: ________________________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Com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Rubro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Razón Social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Import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TOTAL HOJA N° ..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Firma del responsable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HOJA N° 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895"/>
        <w:gridCol w:w="3435"/>
        <w:gridCol w:w="1718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Com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Rubro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Razón Social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Import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Transporte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TOTAL HOJA N° ..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TOTAL GENERAL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La presente rendición de cuentas queda sujeta a verificación contable y aprobación por Concejo Municipal de San Carlos de Bariloche.</w:t>
      </w:r>
    </w:p>
    <w:p>
      <w:pPr>
        <w:pStyle w:val="Normal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Fecha</w:t>
      </w:r>
    </w:p>
    <w:p>
      <w:pPr>
        <w:pStyle w:val="Normal"/>
        <w:jc w:val="right"/>
        <w:rPr>
          <w:rStyle w:val="Emphasis"/>
          <w:rFonts w:ascii="Times New Roman" w:hAnsi="Times New Roman" w:eastAsia="MS Mincho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________________________________________________________________Firma</w:t>
      </w:r>
    </w:p>
    <w:p>
      <w:pPr>
        <w:pStyle w:val="Normal"/>
        <w:ind w:left="0" w:right="-276" w:hanging="0"/>
        <w:jc w:val="right"/>
        <w:rPr/>
      </w:pPr>
      <w:r>
        <w:rPr>
          <w:rStyle w:val="Emphasis"/>
          <w:rFonts w:eastAsia="MS 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__________________________________________________________________Aclar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8:16Z</dcterms:created>
  <dc:creator/>
  <dc:description/>
  <dc:language>en-US</dc:language>
  <cp:lastModifiedBy/>
  <cp:revision>0</cp:revision>
  <dc:subject/>
  <dc:title/>
</cp:coreProperties>
</file>