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ORDENANZA Nº 2718-CM-16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ANEXO I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Premio “Carlos Bustos”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Guía para la presentación del proyec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shd w:fill="auto" w:val="clear"/>
        </w:rPr>
        <w:t>Requerimientos formales del Proyecto a present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I- Carátul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: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Nombre del proyecto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Datos de la entidad solicitante: domicilio, N° de CUIT, N° de inscripción en la Inspección General de Personas Jurídicas y condición tributaria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Número de registro municipal y nómina de autoridades con copia de la última asamblea en la que se designan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Nómina de responsables del proyecto: nombre, domicilio, DNI, teléfono de contacto, domicilio constituido a los efectos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II- Información de contenido del proyect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escripción del proyecto: breve reseña explicativ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Fundamentación del proyecto que incluya: antecedentes, situación actual, necesidad de su implementació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Objetivos: descripción concreta de los objetivos perseguido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Localización, si tuvier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estinatarios o beneficiarios: indicar concretamente al grupo al que está dirigido el proyecto, alcance estimado (número estimado de beneficiarios), análisis de la permanencia en el tiempo de los efectos del proyect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Plazo de duración o plazo de concreción estimado.</w:t>
      </w:r>
    </w:p>
    <w:p>
      <w:pPr>
        <w:pStyle w:val="Normal"/>
        <w:numPr>
          <w:ilvl w:val="0"/>
          <w:numId w:val="2"/>
        </w:numPr>
        <w:jc w:val="both"/>
        <w:rPr>
          <w:color w:val="auto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Recursos: realizar un presupuesto de gastos y detallar otra fuente de recursos si la hubiera.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III- De la Rendición de los fondos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ab/>
        <w:t>1- REQUISITOS QUE DEBEN CONTENER LOS COMPROBANTES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ab/>
        <w:tab/>
        <w:t>a) Respecto del emisor:</w:t>
      </w:r>
    </w:p>
    <w:p>
      <w:pPr>
        <w:pStyle w:val="Normal"/>
        <w:numPr>
          <w:ilvl w:val="3"/>
          <w:numId w:val="3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Preimpresos “B” o “C”.</w:t>
      </w:r>
    </w:p>
    <w:p>
      <w:pPr>
        <w:pStyle w:val="Normal"/>
        <w:numPr>
          <w:ilvl w:val="3"/>
          <w:numId w:val="3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Nombre y apellido o razón social.</w:t>
      </w:r>
    </w:p>
    <w:p>
      <w:pPr>
        <w:pStyle w:val="Normal"/>
        <w:numPr>
          <w:ilvl w:val="3"/>
          <w:numId w:val="3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Domicilio comercial.</w:t>
      </w:r>
    </w:p>
    <w:p>
      <w:pPr>
        <w:pStyle w:val="Normal"/>
        <w:numPr>
          <w:ilvl w:val="3"/>
          <w:numId w:val="3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Clave Única de Identificación Tributaria (CUIT).</w:t>
      </w:r>
    </w:p>
    <w:p>
      <w:pPr>
        <w:pStyle w:val="Normal"/>
        <w:numPr>
          <w:ilvl w:val="3"/>
          <w:numId w:val="3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N° de inscripción del impuesto sobre los ingresos brutos.</w:t>
      </w:r>
    </w:p>
    <w:p>
      <w:pPr>
        <w:pStyle w:val="Normal"/>
        <w:numPr>
          <w:ilvl w:val="3"/>
          <w:numId w:val="3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Condición Tributaria (“IVA RESPONSABLE INSCRIPTO” “RESPONSABLE MONOTRIBUTO” “EXENTO”).</w:t>
      </w:r>
    </w:p>
    <w:p>
      <w:pPr>
        <w:pStyle w:val="Normal"/>
        <w:numPr>
          <w:ilvl w:val="3"/>
          <w:numId w:val="3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Numeración de (12) doce dígitos.</w:t>
      </w:r>
    </w:p>
    <w:p>
      <w:pPr>
        <w:pStyle w:val="Normal"/>
        <w:numPr>
          <w:ilvl w:val="3"/>
          <w:numId w:val="3"/>
        </w:numPr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Fecha de emisión.</w:t>
      </w:r>
    </w:p>
    <w:p>
      <w:pPr>
        <w:pStyle w:val="Normal"/>
        <w:numPr>
          <w:ilvl w:val="3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N° de remitos emitidos o vinculados a la operación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ab/>
        <w:t>b) Respecto del comprador:</w:t>
      </w:r>
    </w:p>
    <w:p>
      <w:pPr>
        <w:pStyle w:val="Normal"/>
        <w:numPr>
          <w:ilvl w:val="2"/>
          <w:numId w:val="4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Apellido y nombre o razón social (de la institución beneficiaria del premio).</w:t>
      </w:r>
    </w:p>
    <w:p>
      <w:pPr>
        <w:pStyle w:val="Normal"/>
        <w:numPr>
          <w:ilvl w:val="2"/>
          <w:numId w:val="4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Domicilio (de la institución beneficiaria del premio).</w:t>
      </w:r>
    </w:p>
    <w:p>
      <w:pPr>
        <w:pStyle w:val="Normal"/>
        <w:numPr>
          <w:ilvl w:val="2"/>
          <w:numId w:val="4"/>
        </w:numPr>
        <w:jc w:val="both"/>
        <w:rPr>
          <w:rStyle w:val="Emphasis"/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Clave Única de identificación Tributaria y leyenda respecto de la condición tributaria de la institución beneficiaria del premio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auto" w:val="clear"/>
        </w:rPr>
        <w:t>Descripción de la operació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AR" w:eastAsia="zh-CN" w:bidi="hi-IN"/>
    </w:rPr>
  </w:style>
  <w:style w:type="character" w:styleId="WW8Num1z2">
    <w:name w:val="WW8Num1z2"/>
    <w:qFormat/>
    <w:rPr>
      <w:color w:val="auto"/>
    </w:rPr>
  </w:style>
  <w:style w:type="character" w:styleId="WW8Num2z2">
    <w:name w:val="WW8Num2z2"/>
    <w:qFormat/>
    <w:rPr>
      <w:color w:val="auto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  <w:color w:val="000000"/>
      <w:sz w:val="24"/>
      <w:szCs w:val="24"/>
      <w:shd w:fill="auto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36:54Z</dcterms:created>
  <dc:creator/>
  <dc:description/>
  <dc:language>en-US</dc:language>
  <cp:lastModifiedBy/>
  <cp:lastPrinted>2017-02-10T14:20:00Z</cp:lastPrinted>
  <cp:revision>0</cp:revision>
  <dc:subject/>
  <dc:title/>
</cp:coreProperties>
</file>